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на подключение к централизованной системе холодного водоснабжения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ООО «Щёкинская ГРЭС», 2017 год (2 кварта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на подключение к централизованной системе холодного водоснабжения в течение кварт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на подключение к централизованной системе холодного водоснабжения в течение кварт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на подключение к централизованной системе холодного водоснабжения, по которым было принято решение об отказе в подключении (с указанием причин), в течение кварт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холодного водоснабжения  в течение квартал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Техническая вод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Артезианская вод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9 0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 Техническая вод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1 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Артезианская вод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: количество выданных тех.условий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2:00Z</dcterms:created>
  <dc:creator>ASD</dc:creator>
  <dc:description/>
  <cp:keywords/>
  <dc:language>en-US</dc:language>
  <cp:lastModifiedBy>Потетинова Елена Вячеславовна</cp:lastModifiedBy>
  <cp:lastPrinted>2016-10-06T15:13:00Z</cp:lastPrinted>
  <dcterms:modified xsi:type="dcterms:W3CDTF">2017-07-13T12:18:00Z</dcterms:modified>
  <cp:revision>8</cp:revision>
  <dc:subject/>
  <dc:title>   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на подключение к централизованной системе холодного водоснабжения</dc:title>
</cp:coreProperties>
</file>